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畜牧业协会兔业分会理事、常务理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等候选人推荐（自荐）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"/>
        <w:gridCol w:w="1286"/>
        <w:gridCol w:w="1061"/>
        <w:gridCol w:w="366"/>
        <w:gridCol w:w="715"/>
        <w:gridCol w:w="571"/>
        <w:gridCol w:w="1209"/>
        <w:gridCol w:w="360"/>
        <w:gridCol w:w="1051"/>
      </w:tblGrid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职位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口    常务理事口    副会长口    会长口</w:t>
            </w:r>
          </w:p>
        </w:tc>
      </w:tr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社会职务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及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绩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兔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筹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委会意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7:00Z</dcterms:created>
  <dc:creator>Administrator</dc:creator>
  <dc:description/>
  <dc:language>en-US</dc:language>
  <cp:lastModifiedBy>Administrator</cp:lastModifiedBy>
  <dcterms:modified xsi:type="dcterms:W3CDTF">2015-03-19T08:09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